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SP Glaucio Reinaldo Mendes Pereira” o Centro de Ressocialização de Presidente Prudente, da Coordenadoria de Unidades Prisionais da Região Oeste, da Secretaria de Administração Penitenciár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SP Glaucio Reinaldo Mendes Pereira” o Centro de Ressocialização de Presidente Prudente, da Coordenadoria de Unidades Prisionais da Região Oeste, da Secretaria de Administração Penitenciá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18T19:47:00Z</dcterms:modified>
  <cp:revision>3</cp:revision>
  <dc:subject/>
  <dc:title> </dc:title>
</cp:coreProperties>
</file>