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4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2/2015, ao analisar decisão do Tribunal de Contas do Estado no TC – 040778/026/07, encaminho a Vossa Excelência cópia anexa, integral, dos autos do Processo RGL 334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5-08-18T15:39:00Z</cp:lastPrinted>
  <dcterms:modified xsi:type="dcterms:W3CDTF">2015-08-18T19:06:00Z</dcterms:modified>
  <cp:revision>17</cp:revision>
  <dc:subject/>
  <dc:title>São Paulo, 19 de dezembro de 1996</dc:title>
</cp:coreProperties>
</file>