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4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334/2012, ao analisar decisão do Tribunal de Contas do Estado no TC – 040778/026/07, encaminho a Vossa Excelência cópia anexa de seu Parecer nº 712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8-18T19:10:00Z</dcterms:modified>
  <cp:revision>7</cp:revision>
  <dc:subject/>
  <dc:title>São Paulo, 19 de dezembro de 1996</dc:title>
</cp:coreProperties>
</file>