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ISSÃO DE TRANSPORTES E COMUNICAÇÕES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JETO DE LEI N° 665,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 xml:space="preserve">AUTOR: </w:t>
      </w:r>
      <w:r>
        <w:rPr>
          <w:rFonts w:cs="Arial" w:ascii="Verdana" w:hAnsi="Verdana"/>
        </w:rPr>
        <w:t>Deputado Aldo Demarchi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>OBJETO</w:t>
      </w:r>
      <w:r>
        <w:rPr>
          <w:rFonts w:cs="Arial" w:ascii="Verdana" w:hAnsi="Verdana"/>
        </w:rPr>
        <w:t>: Dá a denominação de “João Alves Martins” ao trevo localizado no km 37 da Rodovia Geraldo Martins de Souza, em Piraju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 o objetivo de instruir integralmente o presente projeto, na forma estabelecida pela legislação vigente sobre denominação de prédios, rodovias e repartições públicas no âmbito do Estado (Lei nº. 14.707, de 8 de março de 2012), solicitamos que o autor da propositura providencie e junte aos autos a seguinte informação, a fim de que esta Comissão possa exarar seu parecer: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– Documento expedido pelo Departamento de Estradas de Rodagem – DER/SP que comprove que o trevo em questão (trevo localizado no km 37 da Rodovia Geraldo Martins de Souza, em Piraju) está em condições de receber denominação, bem como sua exata localização.</w:t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ala das comissões, em 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55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putado Luiz Fernando </w:t>
      </w:r>
    </w:p>
    <w:p>
      <w:pPr>
        <w:pStyle w:val="Normal"/>
        <w:spacing w:lineRule="auto" w:line="360"/>
        <w:ind w:left="2552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</w:rPr>
        <w:t>Relato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2307 180815 17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2307 180815 17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2307 180815 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13:00Z</dcterms:created>
  <dc:creator>DDO</dc:creator>
  <dc:description/>
  <dc:language>en-US</dc:language>
  <cp:lastModifiedBy>adminddo</cp:lastModifiedBy>
  <dcterms:modified xsi:type="dcterms:W3CDTF">2015-08-19T14:28:00Z</dcterms:modified>
  <cp:revision>4</cp:revision>
  <dc:subject/>
  <dc:title>Acessorios_Cota.doc</dc:title>
</cp:coreProperties>
</file>