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ECER Nº 888, DE 2015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SEGURANÇA PÚBLICA E ASSUNTOS PENITENCIÁRIOS, SOBRE O PROJETO DE LEI Nº 416, DE 2015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esente parecer tem por objeto o Projeto de Lei nº 416  , de 2015, de autoria do ilustre Deputado Cezinha da Madureira que </w:t>
      </w:r>
      <w:r>
        <w:rPr>
          <w:rFonts w:cs="Arial" w:ascii="Arial" w:hAnsi="Arial"/>
          <w:color w:val="000000"/>
          <w:sz w:val="28"/>
          <w:szCs w:val="28"/>
        </w:rPr>
        <w:t>Dispõe sobre a obrigatoriedade do cadastramento dos adquirentes de aparelhos celulares e chips de todas as operadoras de telefonia móvel que operam no Estad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Nos termos do item 2, parágrafo único do artigo 148, do Regimento Interno, a presente proposição esteve em pauta nos dias correspondentes às 20ª a 24ª sessões Ordinárias (de 14 a 22/04/15), não tendo recebido emendas ou substitutiv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continuidade ao processo legislativo, foi à proposição encaminhada à Comissão de Constituição, Justiça e Redação para proceder à análise de seus aspectos constitucional, legal e jurídico, nos termos do disposto pelo artigo 31, § 1º do já citado Regimento Intern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referido Projeto de Lei teve o Parecer favorável nesta modalidade pelo nobre Relato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conseguinte, encaminhado à Ilustre Comissão de Segurança e Assuntos Penitenciários sendo que, este nobre Relator após análise, passa a exarar suas considerações e parece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jeto em tela contempla um setor da sociedade que tem crescido exponencialmente nos últimos anos, por dia milhares e milhares de novos chips e novos números de celular invadem o mercado e muitos deles são usados por indivíduos inescrupulosos com objetivos nefastos e criminos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é incomum que muitos dos chips instalados em aparelhos de telefonia celular com cadastro incompleto e sem critério sejam utilizados por criminosos para práticas de crimes diversos incluindo falsos avisos de sequestros com pedidos de resgate e diversas práticas de estelionat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ante do exposto, no que tange a este nobre Relator, manifestamo-nos favoravelmente à aprovação do Projeto de Lei nº 416, de 2015. 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nosso parece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Gil Lancaster – Relato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25/8/2015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 Antonio Olim –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uiz Fernando Machado – Antonio Olim – Luiz Fernando – Jooji Hato – Coronel Telhada – Gil Lancaster – Coronel Camilo – Celso Nascimento 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15:00Z</dcterms:created>
  <dc:creator>DDO</dc:creator>
  <dc:description/>
  <cp:keywords/>
  <dc:language>en-US</dc:language>
  <cp:lastModifiedBy>Lenovo</cp:lastModifiedBy>
  <cp:lastPrinted>2015-08-17T17:20:00Z</cp:lastPrinted>
  <dcterms:modified xsi:type="dcterms:W3CDTF">2015-08-27T19:47:00Z</dcterms:modified>
  <cp:revision>3</cp:revision>
  <dc:subject/>
  <dc:title>Acessorios_Parecer.doc</dc:title>
</cp:coreProperties>
</file>