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3.358, de 15 de janeiro de 2009, que inclui no Calendário Turístico do Estado a Festa “Di San Gennaro”, em Batatai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 artigo 1º da Lei nº 13.358, de 15 de janeiro de 2009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incluído no Calendário Turístico do Estado o Festival Gastronômico e Cultural ‘Di San Gennaro’ de Batatais, que se realiza, anualmente, no mês de setembro, naquele Município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8-17T18:49:00Z</dcterms:modified>
  <cp:revision>5</cp:revision>
  <dc:subject/>
  <dc:title> </dc:title>
</cp:coreProperties>
</file>