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08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84, originário do Projeto de lei nº 1321, de 2014, de autoria do Deputado Campos Machado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e Natal das Crianças Especiais, no Palácio Nove de Julh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8-17T19:07:00Z</dcterms:modified>
  <cp:revision>4</cp:revision>
  <dc:subject/>
  <dc:title> </dc:title>
</cp:coreProperties>
</file>