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19 de agosto de 2015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4220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699/2015, ao analisar decisão do Tribunal de Contas do Estado nos TCs-036969/026/07, 034336/026/10, 034337/026/10 e 034338/026/10, encaminho a Vossa Excelência cópia anexa das principais peças dos autos do Processo RGL 2855/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se envia cópia impressa, permanecendo, no entanto, à disposição em sua integralidade (no total de 5 volumes) para ulteriores consul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ÁRCIO FERNANDO ELIAS R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55:00Z</dcterms:created>
  <dc:creator>Lenovo</dc:creator>
  <dc:description/>
  <dc:language>en-US</dc:language>
  <cp:lastModifiedBy>Lenovo</cp:lastModifiedBy>
  <cp:lastPrinted>2015-08-19T17:00:00Z</cp:lastPrinted>
  <dcterms:modified xsi:type="dcterms:W3CDTF">2015-08-20T18:55:00Z</dcterms:modified>
  <cp:revision>2</cp:revision>
  <dc:subject/>
  <dc:title/>
</cp:coreProperties>
</file>