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 19 de agosto de 2015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21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700/2015, ao analisar decisão do Tribunal de Contas do Estado no TC- 007704/026/07, encaminho a Vossa Excelência cópia anexa das principais peças dos autos do Processo RGL 5893/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10 volumes) para ulteriores consul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57:00Z</dcterms:created>
  <dc:creator>Lenovo</dc:creator>
  <dc:description/>
  <dc:language>en-US</dc:language>
  <cp:lastModifiedBy>Lenovo</cp:lastModifiedBy>
  <cp:lastPrinted>2013-10-02T18:07:00Z</cp:lastPrinted>
  <dcterms:modified xsi:type="dcterms:W3CDTF">2015-08-20T18:57:00Z</dcterms:modified>
  <cp:revision>2</cp:revision>
  <dc:subject/>
  <dc:title/>
</cp:coreProperties>
</file>