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Heading1"/>
        <w:ind w:left="2832" w:firstLine="708"/>
        <w:rPr>
          <w:szCs w:val="24"/>
        </w:rPr>
      </w:pPr>
      <w:r>
        <w:rPr>
          <w:szCs w:val="24"/>
        </w:rPr>
      </w:r>
    </w:p>
    <w:p>
      <w:pPr>
        <w:pStyle w:val="Heading1"/>
        <w:ind w:left="2832" w:firstLine="708"/>
        <w:rPr/>
      </w:pPr>
      <w:r>
        <w:rPr>
          <w:szCs w:val="24"/>
        </w:rPr>
        <w:tab/>
        <w:tab/>
        <w:tab/>
        <w:tab/>
        <w:tab/>
        <w:t xml:space="preserve">                                       São Paulo, 19 de agosto de 20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. SGP n.º 4253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Senhor Governad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ab/>
        <w:tab/>
        <w:tab/>
        <w:t xml:space="preserve">Cumpre-me levar ao conhecimento de Vossa Excelência que na 44ª Sessão Extraordinária, realizada em 19 de agosto, a Assembleia Legislativa apreciou os vetos aos projetos de lei discriminados na relação anexa, mantendo-os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À oportunidade, apresento a Vossa Excelência os protestos de minha distinta estima e consideraçã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o FERNANDO CAPE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 Excelentíssimo Senh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utor GERALDO ALCKM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gníssimo Governador do Estado de São Pau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ácio dos Bandeira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ÃO PAULO – SP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bdr w:val="single" w:sz="4" w:space="0" w:color="000000"/>
        </w:rPr>
        <w:t xml:space="preserve">RELAÇÃO A QUE SE REFERE O OFÍCIO SGP Nº 4253, DE 19/08/2015   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TOS DE LEI VETADOS, DELIBERADOS NA 44ª SESSÃO EXTRAORDINÁRIA - 19/08/15  E MANTIDOS PELA ASSEMBLE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15"/>
        <w:gridCol w:w="3690"/>
      </w:tblGrid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 N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UNTO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241/20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SOAR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O PARCIAL - Dispõe sobre a proteção aos consumidores nos estacionamentos com manobristas.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154/20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SOAR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O TOTAL - Dispõe sobre a criação do Espaço Família nos centros comerciais e shoppings centers.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148/199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IR CHEDI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O TOTAL - Transforma em Estância Climática o Município de Pinhalzinho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644/20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IR CHEDI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O TOTAL - Dispõe sobre medida a ser adotada por pessoa natural ou jurídica de direito privado não-integrante da Administração Indireta, e a quem tenha sido alienado sem licitação prévia bem público imóvel do Estado.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723/200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IR CHEDI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O TOTAL - Obriga a compatibilização da jornada de atividade de estágio, a ser cumprida pelo estudante, com seu horário escolar.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32/20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MIR CHEDI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O TOTAL - Torna obrigatória informação nas embalagens e propagandas impressas nos dispositivos sonoros portáteis dos limites nocivos à audição.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133/20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SALIM CURIAT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O TOTAL - Assegura o apostilamento de títulos de praças da PM, nas condições que especific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15"/>
        <w:gridCol w:w="3690"/>
      </w:tblGrid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936/200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 ZA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O TOTAL - Altera a Lei 9084/1995, que dispõe sobre a criação de cooperativa de crédito pelas entidades de classe dos servidores públicos do Estado.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568/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 ZA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O TOTAL - Altera a Lei nº 14.653, de 2011, que institui o regime de previdência complementar no âmbito do Estado, fixa o limite máximo para a concessão de aposentadorias e pensões de que trata o artigo 40 da Constituição Federal, autoriza a criação de entidade fechada de previdência complementar, na forma de fundação, e dá outras providências.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857/200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MORAI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O TOTAL - Assegura aos portadores de diabetes o acesso gratuito aos dispositivos de verificação instantânea de glicemia.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640/200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 MORAI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O TOTAL - Concede isenção de pagamento no transporte coletivo municipal e intermunicipal aos portadores de fibrose cística.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671/200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MACI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O TOTAL - Proíbe a cobrança de Taxa de Conveniência, variável sobre o valo do ticket na venda de ingressos de shows, teatro, cinema ou qualquer outro espetáculo pela internet.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596/20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ÃO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O TOTAL - Dispõe sobre a criação de programa de parceria entre o poder público e o setor privado para a retirada de bitucas de cigarro em locais públicos do Estado.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131/2014 - Lei 15435/20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ÃO SANT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O PARCIAL - Dispõe sobre a veiculação de propagandas contra a violência à mulher e ao abuso e exploração sexual de crianças e adolescentes nos shows que forem realizados no Estad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315"/>
        <w:gridCol w:w="3690"/>
      </w:tblGrid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556/20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MORA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O TOTAL - Inclui na grade curricular das escolas estaduais de ensino fundamental a disciplina de Educação no Trânsito, com carga horária mínima de 1 aula.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741/20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MORA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O TOTAL - Institui a Campanha Educativa Permanente "Lazer com Responsabilidade", na rede estadual de ensino Fundamental II e Médio.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85/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TON VIEI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O TOTAL - Cria o "Programa de Fonoaudiologia Educacional", na rede estadual de ensino.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362/20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S MACHAD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O TOTAL - Institui a Política Estadual de Mudanças Climáticas - PEMC, com vistas a impedir a mudança danosa do clima e promover a adequação da sociedade à alteração climática.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678/20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S MACHAD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O TOTAL - Altera a Lei 6374/89, sobre a instituição do ICMS.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1192/200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ONSO LOBA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O TOTAL - Obriga os fabricantes, montadores e distribuidores de aparelhos de telefonia móvel a instalarem ou fornecerem acessório que neutralize a radiação não-ionizante.</w:t>
            </w:r>
          </w:p>
        </w:tc>
      </w:tr>
      <w:tr>
        <w:trPr>
          <w:trHeight w:val="23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 227/20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ONSO LOBA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O TOTAL - Fixa prazos para que os estabelecimentos que fizerem triagens neonatais de recém-nascidos enviem as amostras de sangue coletadas para os laboratórios que as examinarão e para que estes enviem àqueles os resultados dos exames de tais amostr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1701" w:gutter="0" w:header="0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widowControl w:val="false"/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7:41:00Z</dcterms:created>
  <dc:creator>Auro Augusto Caliman</dc:creator>
  <dc:description/>
  <cp:keywords/>
  <dc:language>en-US</dc:language>
  <cp:lastModifiedBy>Lenovo</cp:lastModifiedBy>
  <cp:lastPrinted>2014-03-06T15:19:00Z</cp:lastPrinted>
  <dcterms:modified xsi:type="dcterms:W3CDTF">2015-08-20T18:09:00Z</dcterms:modified>
  <cp:revision>9</cp:revision>
  <dc:subject/>
  <dc:title>São Paulo, 19 de dezembro de 1996</dc:title>
</cp:coreProperties>
</file>