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19 de agosto de 2015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4224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o E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nos autos do Processo RGL 7777/2013, ao analisar decisão do Tribunal de Contas do Estado no TC- 001075/002/08,                encaminho a Vossa Excelência cópia anexa de seu Parecer nº 715/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RNANDO CAP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ELIVAL DA SILVA RAM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o Estado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07:00Z</dcterms:created>
  <dc:creator>Lenovo</dc:creator>
  <dc:description/>
  <dc:language>en-US</dc:language>
  <cp:lastModifiedBy>Lenovo</cp:lastModifiedBy>
  <dcterms:modified xsi:type="dcterms:W3CDTF">2015-08-20T19:07:00Z</dcterms:modified>
  <cp:revision>2</cp:revision>
  <dc:subject/>
  <dc:title/>
</cp:coreProperties>
</file>