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agosto de 2015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4230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776/2015, ao analisar decisão do Tribunal de Contas do Estado no TC- 006926/026/13 e no                             e-TC- 001342.989.12-6, encaminho a Vossa Excelência cópia anexa das principais peças dos autos do Processo RGL 5942/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utrossim, cabe esclarecer que os autos do referido processo não se encontram disponíveis em meio digital, razão pela qual se envia cópia impressa, permanecendo, no entanto, à disposição em sua integralidade (no total de 4 volumes) para ulteriores consul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LIVAL DA SILVA RAM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o Estado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34:00Z</dcterms:created>
  <dc:creator>Lenovo</dc:creator>
  <dc:description/>
  <dc:language>en-US</dc:language>
  <cp:lastModifiedBy>Lenovo</cp:lastModifiedBy>
  <dcterms:modified xsi:type="dcterms:W3CDTF">2015-08-20T19:34:00Z</dcterms:modified>
  <cp:revision>2</cp:revision>
  <dc:subject/>
  <dc:title/>
</cp:coreProperties>
</file>