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  <w:tab/>
        <w:t>São Paulo, 19 de agost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43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25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Tenho a honra de levar ao conhecimento de Vossa Excelência, para os fins do disposto no artigo 28, § 7.º da Constituição Estadual, que na 44.ª Sessão Extraordinária, realizada nesta data, foi rejeitado pela Assembleia Legislativa o veto parcial oposto pela Mensagem A-n.º 054/2015, de 3 de agosto último, ao Projeto de lei n.º 625, de 2015, e, em consequência, manti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e iniciativa do Deputado André do Prado e outros, o referido projeto dispõe sobre medidas voltadas à segurança e ao conforto dos torcedores em jogos de futebol profissional, estabelece penalidades por descumprimento e dá providências correla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31:00Z</dcterms:created>
  <dc:creator>Auro Augusto Caliman</dc:creator>
  <dc:description/>
  <cp:keywords/>
  <dc:language>en-US</dc:language>
  <cp:lastModifiedBy>Lenovo</cp:lastModifiedBy>
  <cp:lastPrinted>2007-12-14T17:29:00Z</cp:lastPrinted>
  <dcterms:modified xsi:type="dcterms:W3CDTF">2015-08-20T19:29:00Z</dcterms:modified>
  <cp:revision>3</cp:revision>
  <dc:subject/>
  <dc:title>São Paulo, 5 de dezembro de 1996</dc:title>
</cp:coreProperties>
</file>