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agosto de 2015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4235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tendendo ao deliberado pela Comissão de Finanças, Orçamento e Planejamento desta Assembleia Legislativa, em seu Parecer nº 773/2015, ao analisar decisão do Tribunal de Contas do Estado no TC- 020094/026/06, encaminho a Vossa Excelência cópia anexa das principais peças dos autos do Processo RGL 4548/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utrossim, cabe esclarecer que os autos do referido processo não se encontram disponíveis em meio digital, razão pela qual se envia cópia impressa, permanecendo, no entanto, à disposição em sua integralidade (no total de 4 volumes) para ulteriores consul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MÁRCIO FERNANDO ELIAS R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55:00Z</dcterms:created>
  <dc:creator>Lenovo</dc:creator>
  <dc:description/>
  <dc:language>en-US</dc:language>
  <cp:lastModifiedBy>Lenovo</cp:lastModifiedBy>
  <cp:lastPrinted>2013-10-02T18:07:00Z</cp:lastPrinted>
  <dcterms:modified xsi:type="dcterms:W3CDTF">2015-08-20T19:55:00Z</dcterms:modified>
  <cp:revision>2</cp:revision>
  <dc:subject/>
  <dc:title/>
</cp:coreProperties>
</file>