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emos, nos termos regimentais vigentes, a tramitação em regime de urgência para o </w:t>
      </w:r>
      <w:r>
        <w:rPr>
          <w:b/>
        </w:rPr>
        <w:t>Projeto de Lei n° 439, de 2015</w:t>
      </w:r>
      <w:r>
        <w:rPr/>
        <w:t xml:space="preserve">, de autoria do Deputado Igor Soares, que dispõe sobre a proibição de transporte remunerado de passageiros em veículos particulares cadastrados a partir de aplicativos não registrados nos Órgãos e Departamentos Estaduais e Municipais competentes à prestação de serviços de taxi e dá outras providência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ada à relevância da matéria tratada na proposição, devido ao uso irregular de aplicativos que prejudica a classe regulamentada e regularizada à prestação de serviços de transportes no Estado de São Paulo, além do risco proporcionado à vida dos usuários e da população de forma geral, justifica o presente requerimento no sentido de que o Projeto de Lei em questão passe a tramitar em regime de urgê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20/08/2015.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Igor Soare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2:19:00Z</dcterms:created>
  <dc:creator>ALESP</dc:creator>
  <dc:description/>
  <dc:language>en-US</dc:language>
  <cp:lastModifiedBy>ALESP</cp:lastModifiedBy>
  <dcterms:modified xsi:type="dcterms:W3CDTF">2015-08-20T22:21:00Z</dcterms:modified>
  <cp:revision>1</cp:revision>
  <dc:subject/>
  <dc:title/>
</cp:coreProperties>
</file>