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8 de agost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633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87, originário do Projeto de lei nº 735, de 2014, de autoria do Deputado Alex Manente, aprovado por esta Assembleia em sessão de 17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enomina “ASP Glaucio Reinaldo Mendes Pereira” o Centro de Ressocialização de Presidente Prudente, da Coordenadoria de Unidades Prisionais da Região Oeste, da Secretaria de Administração Penitenciá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10:00Z</dcterms:created>
  <dc:creator>Alesp</dc:creator>
  <dc:description/>
  <dc:language>en-US</dc:language>
  <cp:lastModifiedBy>Lenovo</cp:lastModifiedBy>
  <cp:lastPrinted>2013-11-29T19:53:00Z</cp:lastPrinted>
  <dcterms:modified xsi:type="dcterms:W3CDTF">2015-08-18T19:10:00Z</dcterms:modified>
  <cp:revision>2</cp:revision>
  <dc:subject/>
  <dc:title/>
</cp:coreProperties>
</file>