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18 de agosto de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4125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701/2015, ao analisar decisão do Tribunal de Contas do Estado no TC – 002646/003/07, encaminho a Vossa Excelência cópia anexa, integral, dos autos do Processo RGL 6480/2014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MÁRCIO FERNANDO ELIAS ROS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3:22:00Z</dcterms:created>
  <dc:creator>Adm2000</dc:creator>
  <dc:description/>
  <cp:keywords/>
  <dc:language>en-US</dc:language>
  <cp:lastModifiedBy>Lenovo</cp:lastModifiedBy>
  <cp:lastPrinted>2015-08-18T20:21:00Z</cp:lastPrinted>
  <dcterms:modified xsi:type="dcterms:W3CDTF">2015-08-19T00:27:00Z</dcterms:modified>
  <cp:revision>4</cp:revision>
  <dc:subject/>
  <dc:title/>
</cp:coreProperties>
</file>