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COMISSÃO DE FISCALIZAÇÃO E CONTR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RGL N° 2.877, DE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ÓRGÃ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SSIONÁRIA DE RODOVIAS DO OESTE DE SÃO PAULO – VIAOESTE S.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presentação de Balanço Financeiro relativo ao exercício de 2014, com especificação da arrecadação de cada trecho administrado, dos investimentos realizados, das despesas suportadas e do lucro auferido em cada praça de pedágio, em atendimento à Lei n.º 14.952, de 8 de fevereiro de 2013</w:t>
      </w:r>
    </w:p>
    <w:p>
      <w:pPr>
        <w:pStyle w:val="Normal"/>
        <w:spacing w:lineRule="auto" w:line="360"/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vando em conta o </w:t>
      </w:r>
      <w:r>
        <w:rPr>
          <w:rFonts w:cs="Arial" w:ascii="Arial" w:hAnsi="Arial"/>
          <w:b/>
          <w:szCs w:val="24"/>
        </w:rPr>
        <w:t>Parecer n.º 340-0/2014</w:t>
      </w:r>
      <w:r>
        <w:rPr>
          <w:rFonts w:cs="Arial" w:ascii="Arial" w:hAnsi="Arial"/>
          <w:szCs w:val="24"/>
        </w:rPr>
        <w:t xml:space="preserve">, da Procuradoria desta Assembleia Legislativa do Estado de São Paulo, que concluiu, após ampla análise da matéria, inclusive das alegações da empresa embasadas no estudo realizado pela FIPECAFI – Fundação Instituto de Pesquisas Contábeis, Atuariais e Financeiras, </w:t>
      </w:r>
      <w:r>
        <w:rPr>
          <w:rFonts w:cs="Arial" w:ascii="Arial" w:hAnsi="Arial"/>
          <w:szCs w:val="24"/>
          <w:u w:val="single"/>
        </w:rPr>
        <w:t>ser obrigatório, para as concessionárias de rodovias do Estado de São Paulo, a apresentação dos documentos elencados pela Lei n.º 14.952/2013, nos moldes ali exigidos</w:t>
      </w:r>
      <w:r>
        <w:rPr>
          <w:rFonts w:cs="Arial" w:ascii="Arial" w:hAnsi="Arial"/>
          <w:szCs w:val="24"/>
        </w:rPr>
        <w:t xml:space="preserve">, e considerando a nossa concordância com as conclusões do estudo realizado por esta Casa de Leis, solicitamos o envio de ofício à presidência da ViaOeste S.A. para que seja remetido, a esta Comissão, no prazo de 60 (sessenta dias), os seguintes dados referente ao </w:t>
      </w:r>
      <w:r>
        <w:rPr>
          <w:rFonts w:cs="Arial" w:ascii="Arial" w:hAnsi="Arial"/>
          <w:szCs w:val="24"/>
          <w:u w:val="single"/>
        </w:rPr>
        <w:t>exercício de 2014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descrição da </w:t>
      </w:r>
      <w:r>
        <w:rPr>
          <w:rFonts w:cs="Arial" w:ascii="Arial" w:hAnsi="Arial"/>
          <w:b/>
          <w:szCs w:val="24"/>
          <w:u w:val="single"/>
        </w:rPr>
        <w:t>arrecadação</w:t>
      </w:r>
      <w:r>
        <w:rPr>
          <w:rFonts w:cs="Arial" w:ascii="Arial" w:hAnsi="Arial"/>
          <w:b/>
          <w:szCs w:val="24"/>
        </w:rPr>
        <w:t xml:space="preserve"> de cada trecho administrado, </w:t>
      </w:r>
      <w:r>
        <w:rPr>
          <w:rFonts w:cs="Arial" w:ascii="Arial" w:hAnsi="Arial"/>
          <w:b/>
          <w:szCs w:val="24"/>
          <w:u w:val="single"/>
        </w:rPr>
        <w:t>dos investimentos realizados, das despesas suportadas</w:t>
      </w:r>
      <w:r>
        <w:rPr>
          <w:rFonts w:cs="Arial" w:ascii="Arial" w:hAnsi="Arial"/>
          <w:b/>
          <w:szCs w:val="24"/>
        </w:rPr>
        <w:t xml:space="preserve"> e do </w:t>
      </w:r>
      <w:r>
        <w:rPr>
          <w:rFonts w:cs="Arial" w:ascii="Arial" w:hAnsi="Arial"/>
          <w:b/>
          <w:szCs w:val="24"/>
          <w:u w:val="single"/>
        </w:rPr>
        <w:t>lucro auferido em cada praça de pedágio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mpre frisar que o documento de fls. 09 não contém todas as informações exigidas legalmente, uma vez que apresenta apenas o percentual de contribuição de cada praça de pedágio para a receita total, bem como a receita auferida, considerando-se a contribuição percentual para a receita total. Assim, as informações apresentadas devem ser complementadas de forma a atender integralmente o disposto na Lei n.º 14.952/2013.</w:t>
      </w:r>
    </w:p>
    <w:p>
      <w:pPr>
        <w:pStyle w:val="TextBodyIndent"/>
        <w:spacing w:lineRule="auto" w:line="36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que o ofício deverá conter advertência sobre a conclusão adotada pela Procuradoria desta Casa e acolhida por esta Comissão quanto à obrigatoriedade de envio dos documentos solicitados com base na Lei n.º 14.952/2013, ressaltando que o não cumprimento da obrigação poderá ensejar a adoção de medidas judiciais para satisfação dos dispositivos leg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FERNANDO MACH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DET/tvb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5pl287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3504 250815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/>
      <w:sz w:val="1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22:00Z</dcterms:created>
  <dc:creator>DDO</dc:creator>
  <dc:description/>
  <dc:language>en-US</dc:language>
  <cp:lastModifiedBy>adminddo</cp:lastModifiedBy>
  <dcterms:modified xsi:type="dcterms:W3CDTF">2015-08-26T13:42:00Z</dcterms:modified>
  <cp:revision>4</cp:revision>
  <dc:subject/>
  <dc:title>Acessorios_Cota.doc</dc:title>
</cp:coreProperties>
</file>