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OTO EM SEPARADO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O PROJETO DE LEI Nº 627, 2012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COMISSÃO DE </w:t>
      </w:r>
      <w:r>
        <w:rPr>
          <w:b/>
          <w:caps/>
          <w:szCs w:val="24"/>
        </w:rPr>
        <w:t>FINANÇAS, ORÇAMENTO E PLANEJAMENTO</w:t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De autoria do Deputado José Bittencourt, o projeto em epígrafe dispõe sobre o dever do Estado de assegurar abrigo, tratamento saudável e final de existência digno a animal de sua propriedade ou sobre o qual detiver posse, no âmbito da administração pública direta e indireta, que cessar definitivamente o trabalho por velhice e invalidez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com uma emend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Em seguida, a fim de ser analisada quanto ao mérito, a propositura foi encaminhada para a Comissão de Meio Ambiente e Desenvolvimento Sustentável, que se manifestou de modo favorável à aprovação e contrário à emenda apresentad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Após, a propositura foi conduzida para esta Comissão de Finanças, Orçamento e Planejamento para avaliação dos aspectos previstos no § 2º do artigo 31 do Regimento Interno, recebendo do então Relator designador, </w:t>
      </w:r>
      <w:r>
        <w:rPr/>
        <w:t xml:space="preserve">Deputado Coronel Camilo, </w:t>
      </w:r>
      <w:r>
        <w:rPr>
          <w:szCs w:val="24"/>
        </w:rPr>
        <w:t>parecer favorável à aprovação da propositura e contrário à emenda apresentad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  <w:t xml:space="preserve">Em que pesem os argumentos trazidos pelo nobre Relator, julgamos conveniente realizar algumas observações sobre a matéria em questão, sobretudo no que se refere à emenda proposta pela </w:t>
      </w:r>
      <w:r>
        <w:rPr>
          <w:szCs w:val="24"/>
        </w:rPr>
        <w:t>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  <w:t>Preliminarmente, cumpre destacar que a Lei n° 15.646, de 2014, que dispõe acerca do orçamento do Estado, prevê recursos para o Programa de Conservação da Biodiversidade (2610), junto à Secretaria do Meio Ambiente (órgão 26000). Assim, a propositura insere-se no âmbito da ação que trata da fauna urbana (ação 18.541.2610.6072) e da ação que cuida da gestão da fauna silvestre (ação 18.541.261.6073). Portanto, a propositura encontra-se em consonância com as políticas públicas previstas no orçamen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  <w:t xml:space="preserve">Não obstante, posicionamo-nos no sentido de aprovar não apenas o projeto, mas também a emenda proposta pela Comissão de </w:t>
      </w:r>
      <w:r>
        <w:rPr>
          <w:szCs w:val="24"/>
        </w:rPr>
        <w:t xml:space="preserve">Constituição, Justiça e Redação, por entender que aprimora o texto legislativo. Com efeito, a emenda tem por escopo assegurar a constitucionalidade do projeto, uma vez que as medidas previstas no artigo 1º, §1º têm claro caráter administrativo. Assim, não se está a esvaziar a norma, mas sim adequá-la aos ditames da ordem constitucional. Nesse sentido, a obrigação instituída pelo “caput” do artigo 1º garante a finalidade da norma, que é a proteção dos animais de propriedade do estado, ainda que ao fim de suas vid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  <w:t>Ademais, do ponto de vista orçamentário, que nos compete analisar, as especificidades trazidas pelo artigo 1º, §1º da propositura apenas trazem maiores óbices à execução do texto normativo, pois impõem condutas demasiadamente específicas, que certamente limitam o âmbito no qual podem ser inseridas ao considerar a lei que dispõe acerca do orçamento do Estado. Com efeito, não compete a esta Casa Legislativa impor especificidades de tal dimensão à execução das obrigações por parte do Poder Executivo, sob pena de esvaziamento da própria nor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ssim sendo, somos favoráveis ao Projeto de Lei n° 627, de 2012, com a emenda propost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aps/>
          <w:szCs w:val="24"/>
          <w:u w:val="none"/>
        </w:rPr>
        <w:t>DeputadO</w:t>
      </w:r>
      <w:r>
        <w:rPr>
          <w:b/>
          <w:szCs w:val="24"/>
          <w:u w:val="none"/>
        </w:rPr>
        <w:t xml:space="preserve"> JOÃO PAULO RILLO</w:t>
      </w:r>
    </w:p>
    <w:p>
      <w:pPr>
        <w:pStyle w:val="Normal"/>
        <w:ind w:firstLine="72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544 250815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759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6479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399"/>
        </w:tabs>
        <w:ind w:left="5399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5543"/>
        </w:tabs>
        <w:ind w:left="5543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5687"/>
        </w:tabs>
        <w:ind w:left="5687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5831"/>
        </w:tabs>
        <w:ind w:left="583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5975"/>
        </w:tabs>
        <w:ind w:left="5975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6119"/>
        </w:tabs>
        <w:ind w:left="6119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263"/>
        </w:tabs>
        <w:ind w:left="6263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9:00Z</dcterms:created>
  <dc:creator>DDO</dc:creator>
  <dc:description/>
  <dc:language>en-US</dc:language>
  <cp:lastModifiedBy>Lenovo</cp:lastModifiedBy>
  <dcterms:modified xsi:type="dcterms:W3CDTF">2015-08-25T18:29:00Z</dcterms:modified>
  <cp:revision>2</cp:revision>
  <dc:subject/>
  <dc:title>Acessorios_Voto em Separado.doc</dc:title>
</cp:coreProperties>
</file>