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2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Sebastião Zillig” a Estação Grajaú da Companhia Paulista de Trens Metropolitanos – CPTM, na Capita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Sebastião Zillig” a Estação Grajaú da Companhia Paulista de Trens Metropolitanos – CPTM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agost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0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8-20T21:47:00Z</dcterms:modified>
  <cp:revision>4</cp:revision>
  <dc:subject/>
  <dc:title> </dc:title>
</cp:coreProperties>
</file>