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4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>
          <w:trHeight w:val="1898" w:hRule="atLeast"/>
          <w:cantSplit w:val="true"/>
        </w:trPr>
        <w:tc>
          <w:tcPr>
            <w:tcW w:w="8647" w:type="dxa"/>
            <w:tcBorders/>
          </w:tcPr>
          <w:p>
            <w:pPr>
              <w:pStyle w:val="Legenda"/>
              <w:spacing w:before="18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2" w:hRule="atLeast"/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Assembleia Legislativa do Estado de São Paul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Av. Pedro Álvares Cabral, 201 – Ibirapuera – São Paulo – SP – 04097-9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Palácio 9 de Julho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ab/>
        <w:t>São Paulo, 20 de agosto de 2015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 2397/2006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. nº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Tenho a honra de encaminhar a Vossa Excelência o incluso Autógrafo nº 31.195, originário do Projeto de lei nº 172, de 2006, de autoria do Deputado Jorge Caruso, aprovado por esta Assembleia em sessão de 18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denomina “Sebastião Zillig” a Estação Grajaú da Companhia Paulista de Trens Metropolitanos – CPTM, na Capital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FERNANDO CAPEZ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/>
      </w:pPr>
      <w:r>
        <w:rPr>
          <w:sz w:val="14"/>
          <w:szCs w:val="14"/>
        </w:rPr>
        <w:t>Ssc4/</w:t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28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  <w:lang w:val="en-US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21:04:00Z</dcterms:created>
  <dc:creator>Alesp</dc:creator>
  <dc:description/>
  <dc:language>en-US</dc:language>
  <cp:lastModifiedBy>ALESP</cp:lastModifiedBy>
  <cp:lastPrinted>2013-11-29T19:53:00Z</cp:lastPrinted>
  <dcterms:modified xsi:type="dcterms:W3CDTF">2015-08-20T21:07:00Z</dcterms:modified>
  <cp:revision>4</cp:revision>
  <dc:subject/>
  <dc:title/>
</cp:coreProperties>
</file>