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14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Roberto Cerqueira Júnior” o viaduto localizado no km 41,800 da Rodovia Prefeito Fábio Talarico – SP 345, em Fran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Roberto Cerqueira Júnior” o viaduto localizado no km 41,800 da Rodovia Prefeito Fábio Talarico – SP 345, em F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8-20T21:36:00Z</dcterms:modified>
  <cp:revision>3</cp:revision>
  <dc:subject/>
  <dc:title> </dc:title>
</cp:coreProperties>
</file>