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0 de agost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069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92, originário do Projeto de lei nº 1314, de 2014, de autoria do Deputado Roberto Engler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Roberto Cerqueira Júnior” o viaduto localizado no km 41,800 da Rodovia Prefeito Fábio Talarico – SP 345, em Fran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13:00Z</dcterms:created>
  <dc:creator>Alesp</dc:creator>
  <dc:description/>
  <dc:language>en-US</dc:language>
  <cp:lastModifiedBy>Lenovo</cp:lastModifiedBy>
  <cp:lastPrinted>2013-11-29T19:53:00Z</cp:lastPrinted>
  <dcterms:modified xsi:type="dcterms:W3CDTF">2015-08-20T21:13:00Z</dcterms:modified>
  <cp:revision>2</cp:revision>
  <dc:subject/>
  <dc:title/>
</cp:coreProperties>
</file>