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9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96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ASP Sandro Alves da Silva” o Centro de Detenção Provisória localizado em Serra Azu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ASP Sandro Alves da Silva” o Centro de Detenção Provisória localizado em Serra Azu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agost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2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8-20T19:39:00Z</dcterms:modified>
  <cp:revision>3</cp:revision>
  <dc:subject/>
  <dc:title> </dc:title>
</cp:coreProperties>
</file>