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em regime de urgência para o Projeto de lei nº 1126, de 2015, de autoria da Comissão de Segurança Pública e Assuntos Penitenciários, que institui a "via rápida" para o procedimento de realização de leilão público de veículos retidos, removidos e apreendidos pelo Departamento de Trânsito do Esta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se justifica pela relevância da matéria tratada na referida propos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Sessões, em 26/8/201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) Comissão de Segurança Pública e Assuntos Penitenciá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0:00Z</dcterms:created>
  <dc:creator>Lenovo</dc:creator>
  <dc:description/>
  <dc:language>en-US</dc:language>
  <cp:lastModifiedBy>Lenovo</cp:lastModifiedBy>
  <dcterms:modified xsi:type="dcterms:W3CDTF">2015-08-27T12:10:00Z</dcterms:modified>
  <cp:revision>2</cp:revision>
  <dc:subject/>
  <dc:title/>
</cp:coreProperties>
</file>