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02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Baleia Rossi –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Oficial do Estado a Meia Maratona Tribuna Ribeirão, que se realiza, anualmente, em Ribeirão Pret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a no Calendário Oficial do Estado a Meia Maratona Tribuna Ribeirão, que se realiza, anualmente, em Ribeirão Pre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agost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 - Presidente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1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8-27T21:31:00Z</dcterms:modified>
  <cp:revision>4</cp:revision>
  <dc:subject/>
  <dc:title> </dc:title>
</cp:coreProperties>
</file>