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31 de agost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41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nhor Procurador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Com meus cordiais cumprimentos, em atenção ao Ofício      nº 1760/2015–EVDL, PRM-CPQ-SP-00008136/2015, visando à instrução do Inquérito Civil Público nº 1.34.004.001412/2013-16 / 5º Ofício de Campinas, informo a Vossa Excelência que o Projeto de Lei nº 44, de 2006, que “d</w:t>
      </w:r>
      <w:r>
        <w:rPr>
          <w:color w:val="000000"/>
          <w:lang w:val="en-US"/>
        </w:rPr>
        <w:t>eclara Área de Proteção Ambiental - "APA do Sauá" a região que especifica”, encontra-se pronto para inclusão na Ordem do Dia, depois de analisado nas comissões temáticas permanentes às quais fora submetido: de Constituição, Justiça e Redação; do Meio Ambiente e Desenvolvimento Sustentável; e de Finanças, Orçamento e Planejamento, tendo recebido pareceres favoráveis à sua aprovação em todas elas, e com proposta de emenda nesta últim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olor w:val="000000"/>
          <w:lang w:val="en-US"/>
        </w:rPr>
        <w:t xml:space="preserve">O projeto em apreço, completamente instruído, aguarda sua inclusão na Ordem do Dia, tornando-se apto </w:t>
      </w:r>
      <w:r>
        <w:rPr>
          <w:lang w:val="en-US"/>
        </w:rPr>
        <w:t>à deliberação do Plenário, a critério de entendimento das lideranças partidárias neste Parlamento. Acrescento que o supracitado ofício, bem como o Despacho nº 2239/2015 que o acompanha, foi anexado aos autos do projeto de lei e, digitalmente, aos seus documentos acessórios no sítio eletrônico da Assembleia Legislativa, para conhecimento dos parlamentares desta Ca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</w:r>
      <w:r>
        <w:rPr>
          <w:lang w:val="en-US"/>
        </w:rPr>
        <w:t>No ensejo, apresent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o Excelentíssimo Senho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outor EDILSON VITORELLI DINIZ LIM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gníssimo Procurador da República</w:t>
      </w:r>
    </w:p>
    <w:p>
      <w:pPr>
        <w:pStyle w:val="Normal"/>
        <w:rPr>
          <w:lang w:val="en-US"/>
        </w:rPr>
      </w:pPr>
      <w:r>
        <w:rPr>
          <w:lang w:val="en-US"/>
        </w:rPr>
        <w:t>CAMPINAS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05:00Z</dcterms:created>
  <dc:creator>Adm2000</dc:creator>
  <dc:description/>
  <dc:language>en-US</dc:language>
  <cp:lastModifiedBy>Lenovo</cp:lastModifiedBy>
  <cp:lastPrinted>2015-08-28T16:07:00Z</cp:lastPrinted>
  <dcterms:modified xsi:type="dcterms:W3CDTF">2015-08-28T19:13:00Z</dcterms:modified>
  <cp:revision>6</cp:revision>
  <dc:subject/>
  <dc:title/>
</cp:coreProperties>
</file>