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ECER Nº 690, DE 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644,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e autoria do nobre Deputado André Soares, o Projeto de Lei nº. 644, de 2009, objetiva regulamentar a prestação de serviços contratada pelas associações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foi alvo de uma eme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emenda apresentada, também não encontramos o que impeça o seu acolh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ssim sendo, manifestamo-nos favoravelmente à aprovação do Projeto de Lei nº. 644, de 2009, bem como da emenda apresen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Baleia Rossi - R</w:t>
      </w:r>
      <w:r>
        <w:rPr>
          <w:rFonts w:cs="Arial" w:ascii="Arial" w:hAnsi="Arial"/>
          <w:b/>
          <w:sz w:val="22"/>
          <w:szCs w:val="22"/>
        </w:rPr>
        <w:t>elator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 xml:space="preserve">Aprovado o parecer do relator, favorável à proposição e à emenda nº 1. 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Sala das Comissões, em 16/2/2011.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a) Vanderlei Siraque - Presidente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Antonio Salim Curiati  - André Soares – Baleia Rossi – Vanderlei Siraque – Cássio Navarr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54:00Z</dcterms:created>
  <dc:creator>DDO</dc:creator>
  <dc:description/>
  <cp:keywords/>
  <dc:language>en-US</dc:language>
  <cp:lastModifiedBy>ALESP</cp:lastModifiedBy>
  <dcterms:modified xsi:type="dcterms:W3CDTF">2015-08-12T22:15:00Z</dcterms:modified>
  <cp:revision>5</cp:revision>
  <dc:subject/>
  <dc:title>Acessorios_Parecer.doc</dc:title>
</cp:coreProperties>
</file>