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761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RELATOR ESPECIAL, EM SUBSTITUIÇÃO AO DA COMISSÃO DE CONSTITUIÇÃO E JUSTIÇA, SOBRE O PROJETO DE LEI Nº 542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qualidade de Relator Especial designado para exarar parecer sobre o presente projeto, pela Comissão de Constituição e Justiça, ratifico a manifestação de fls. 04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vorável pela aprovação ao Projeto de Lei </w:t>
      </w:r>
      <w:r>
        <w:rPr>
          <w:rFonts w:cs="Times New Roman" w:ascii="Times New Roman" w:hAnsi="Times New Roman"/>
          <w:b/>
          <w:sz w:val="28"/>
          <w:szCs w:val="28"/>
        </w:rPr>
        <w:t>nº 542/2010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sé Augusto - Relator Especial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NIFESTAÇÃO A QUE SE REFERE O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De autoria do nobre Deputado Roberto Felício, o Projeto de lei nº 542, de 2010, autoriza a inclusão de noções acerca de segurança do trabalho no currículo da rede oficial de ensino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pauta, nos termos regimentais, a propositura não foi alvo de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Vem agora, a esta Comissão de Constituição e Justiça para ser apreciada nos aspectos que lhe cumpr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o fazendo, verificamos que a matéria é de natureza legislativa e quanto a iniciativa de competência concorrente, nos termos estabelecidos pela Constituiçã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Não vislumbramos, ainda, quaisquer óbices de natureza legal ou juríd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ssim sendo, manifestamo-nos favoravelmente à aprovação do Projeto de lei nº 542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) Baleia Rossi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00:00Z</dcterms:created>
  <dc:creator>DDO</dc:creator>
  <dc:description/>
  <cp:keywords/>
  <dc:language>en-US</dc:language>
  <cp:lastModifiedBy>ALESP</cp:lastModifiedBy>
  <cp:lastPrinted>2011-03-03T12:58:00Z</cp:lastPrinted>
  <dcterms:modified xsi:type="dcterms:W3CDTF">2015-08-13T23:26:00Z</dcterms:modified>
  <cp:revision>5</cp:revision>
  <dc:subject/>
  <dc:title>Acessorios_Parecer.doc</dc:title>
</cp:coreProperties>
</file>