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Ouvir o Senhor Secretário Estadual de Turismo, Roberto de Lucena, quanto ao disposto no Artigo 52-A da Constituição do Estado de São Paulo – prestação de contas do andamento da gestão e avaliação das ações, programas e metas d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1/07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4 e 05/08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03T19:29:00Z</dcterms:modified>
  <cp:revision>3</cp:revision>
  <dc:subject/>
  <dc:title>[Modelo de Comunicado de Reunião aos membros efetivos da Comissão]</dc:title>
</cp:coreProperties>
</file>