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 xml:space="preserve">, com a finalidade de 1) Ouvir o diretor da Agência Nacional de telecomunicações, Gerência Regional no Estado de São Paulo, Senhor Sandro Almeida Ramos; 2) Deliberar sobre requerimentos; e 3) tratar de outros assuntos de interesse da CP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30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1, 04 e 05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5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8-04T19:51:00Z</dcterms:modified>
  <cp:revision>3</cp:revision>
  <dc:subject/>
  <dc:title>[Modelo de Comunicado de Reunião aos membros efetivos da Comissão]</dc:title>
</cp:coreProperties>
</file>