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 1) Ouvir a Senhora Cristina Gonzalez (representante do Instituto Brasileiro de Defesa do Consumidor), os Senhores Delegados Dr. Fábio Nelson Fernandes e Dr. Rafael Correa Lodi (1ª Delegacia da Divisão Anti-sequestro/DHPP) e os Senhores Delegados Dr. Fábio Pinheiro Lopes e Ronaldo Augusto Marão Sayeg (5ª Delegacia de Roubo a Bancos da Divisão de Patrimônio do DEIC); e 2) Tratar de outros assuntos de interesse da CPI Telecomunicaçõ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 11 e 1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07T19:39:00Z</dcterms:modified>
  <cp:revision>3</cp:revision>
  <dc:subject/>
  <dc:title>[Modelo de Comunicado de Reunião aos membros efetivos da Comissão]</dc:title>
</cp:coreProperties>
</file>