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Acidentes no Transporte Ferroviário de Car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os acidentes ocorridos no transporte ferroviário de carg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 pauta anexa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vir o Senhor Major do Corpo de Bombeiros Jefferson de Mello, sobre as ocorrências atendidas pela corporação, decorrentes de acidentes no transporte ferroviário de cargas n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1 e 12/08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32:00Z</dcterms:created>
  <dc:creator>mplima</dc:creator>
  <dc:description/>
  <dc:language>en-US</dc:language>
  <cp:lastModifiedBy>Lenovo</cp:lastModifiedBy>
  <cp:lastPrinted>2006-12-05T13:42:00Z</cp:lastPrinted>
  <dcterms:modified xsi:type="dcterms:W3CDTF">2015-08-10T18:46:00Z</dcterms:modified>
  <cp:revision>3</cp:revision>
  <dc:subject/>
  <dc:title>[Modelo de Comunicado de Reunião aos membros efetivos da Comissão]</dc:title>
</cp:coreProperties>
</file>