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 1) deliberar sobre a pauta anexa; 2) apreciar e deliberar sobre relatório parcial; e 3)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8 e 19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5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8-17T21:24:00Z</dcterms:modified>
  <cp:revision>3</cp:revision>
  <dc:subject/>
  <dc:title>[Modelo de Comunicado de Reunião aos membros efetivos da Comissão]</dc:title>
</cp:coreProperties>
</file>