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Acidentes no Transporte Ferroviário de Car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os acidentes ocorridos no transporte ferroviário de carg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a pauta anexa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vir o Senhor Rogério Pinto dos Santos, Secretário Geral do Sindicato dos Trabalhadores em empresas Ferroviárias da Zona Sorocabana, indicado por este sindicato, pelo Sindicato dos </w:t>
      </w:r>
      <w:r>
        <w:rPr>
          <w:rFonts w:eastAsia="Calibri" w:cs="Arial" w:ascii="Arial" w:hAnsi="Arial"/>
          <w:lang w:eastAsia="en-US"/>
        </w:rPr>
        <w:t>Trabalhadores em Empresas Ferroviárias da Zona Mogiana e pelo Sindicato dos Trabalhadores em Empresas Ferroviárias Paulistas para discorrer sobre o tema da CPI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4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5 e 26/08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47:00Z</dcterms:created>
  <dc:creator>mplima</dc:creator>
  <dc:description/>
  <cp:keywords/>
  <dc:language>en-US</dc:language>
  <cp:lastModifiedBy>Lenovo</cp:lastModifiedBy>
  <cp:lastPrinted>2015-08-24T16:20:00Z</cp:lastPrinted>
  <dcterms:modified xsi:type="dcterms:W3CDTF">2015-08-24T19:20:00Z</dcterms:modified>
  <cp:revision>5</cp:revision>
  <dc:subject/>
  <dc:title>[Modelo de Comunicado de Reunião aos membros efetivos da Comissão]</dc:title>
</cp:coreProperties>
</file>