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denúncias sobre a situação econômico-financeira das Santas Casas no Estado de São Paulo'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apreciar a seguinte ordem do d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eliberar sobre requerimentos constantes d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uvir o Senhor Edson Rogatti, Diretor-Presidente da FEHOSP - Federação das Santas Casas e Hospitais Beneficentes do Estado de São Paulo, convidado para explanar sobre a situação das Santas Casas no Estado de São Paulo e informar quais providências a Federação tomou junto ao Ministério da Saúde e junto à Secretaria de Saúde do E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, 2, e 3/09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06:00Z</dcterms:created>
  <dc:creator>mplima</dc:creator>
  <dc:description/>
  <dc:language>en-US</dc:language>
  <cp:lastModifiedBy>adminddo</cp:lastModifiedBy>
  <cp:lastPrinted>2006-12-05T13:42:00Z</cp:lastPrinted>
  <dcterms:modified xsi:type="dcterms:W3CDTF">2015-08-28T18:06:00Z</dcterms:modified>
  <cp:revision>2</cp:revision>
  <dc:subject/>
  <dc:title>[Modelo de Comunicado de Reunião aos membros efetivos da Comissão]</dc:title>
</cp:coreProperties>
</file>