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68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, AO DA COMISSÃO DE CONSTITUIÇÃO, JUSTIÇA E REDAÇÃO, SOBRE O PROJETO DE LEI Nº 659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obre Deputado José Bittencourt apresentou o Projeto de Lei nº 659, de 2012, com o objetivo de dispor sobre a obrigatoriedade de realização do exame denominado teste da linguinha, </w:t>
      </w:r>
      <w:r>
        <w:rPr>
          <w:rFonts w:cs="Arial" w:ascii="Arial" w:hAnsi="Arial"/>
          <w:bCs/>
          <w:sz w:val="22"/>
          <w:szCs w:val="22"/>
        </w:rPr>
        <w:t>em todos os hospitais e maternidades, nas crianças nascidas em suas dependênci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ta esteve em pauta nos dias correspondentes às 164ª a 168ª Sessões Ordinárias (de 26 a 30 de novembro de 2012), período no qual não recebeu emendas ou substitutiv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matéria é de competência privativa do Poder Executivo, conforme preceitua o § 2º, item 2 do artigo 24 e o  inciso XIV, do artigo 47, da Constituição Estadual, fazendo-se pois necessário modificar o seu texto original, no sentido de conferir-lhe molde jurídico mais adequad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faremos com respaldado na tese de que se inicialmente há vício de iniciativa, nas “proposições autorizadoras”, esse vício é sanado com o ato de sanção, e se convertida em lei, não obriga a sua execução por parte do Chefe do Poder Executiv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oria da convalidação do vício de iniciativa é acolhida por renomados juristas. Nesta vereda, afirma Manoel Gonçalves Ferreira Filho:</w:t>
      </w:r>
    </w:p>
    <w:p>
      <w:pPr>
        <w:pStyle w:val="Normal"/>
        <w:spacing w:lineRule="exact" w:line="32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 doutrina, Themístocles Brandão Cavalcanti, Seabra Fagundes, Pontes de Miranda e José Afonso da Silva, por exemplo, sustentam a convalidação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o Processo Legislativo. 3ª ed. São Paul: Saraiva, 1995, p.211)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bra Fagundes, lembrando que a iniciativa não é a única manifestação de vontade do Chefe do Poder Executivo no curso do processo legislativo, também aduz que :</w:t>
      </w:r>
    </w:p>
    <w:p>
      <w:pPr>
        <w:pStyle w:val="Normal"/>
        <w:spacing w:lineRule="exact" w:line="320"/>
        <w:ind w:left="212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</w:t>
      </w:r>
      <w:r>
        <w:rPr>
          <w:rFonts w:cs="Arial" w:ascii="Arial" w:hAnsi="Arial"/>
          <w:sz w:val="22"/>
          <w:szCs w:val="22"/>
        </w:rPr>
        <w:t>Lei – iniciativa do Poder Executivo – Sanção – Delegação e Usurpação de Poderes. Revista de Direito Administrativo, nº 72, p.424)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al corolário a favor da constitucionalidade das “proposições autorizadoras”, apresentamos a seguinte emenda ao presente projeto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</w:t>
        <w:tab/>
        <w:t>, AO PROJETO DE LEI Nº 659, DE 2012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ê-se ao artigo 1º do Projeto de lei nº 659, de 2012 a seguinte redação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/>
          <w:sz w:val="22"/>
          <w:szCs w:val="22"/>
        </w:rPr>
        <w:t xml:space="preserve"> - O Poder Executivo poderá instituir</w:t>
      </w:r>
      <w:r>
        <w:rPr>
          <w:rFonts w:eastAsia="Calibri" w:cs="Arial" w:ascii="Arial" w:hAnsi="Arial"/>
          <w:b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realização gratuita do exame denominado teste da linguinha, em todos os hospitais e maternidades, nas crianças nascidas em suas dependências, no Estado de São Paul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 sendo, somos favoráveis à aprovação do Projeto de lei nº 659, de 2012, com a emenda ora apresentada.</w:t>
      </w:r>
    </w:p>
    <w:p>
      <w:pPr>
        <w:pStyle w:val="Normal"/>
        <w:spacing w:lineRule="exact" w:line="320"/>
        <w:ind w:left="70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rFonts w:cs="Arial" w:ascii="Arial" w:hAnsi="Arial"/>
          <w:sz w:val="22"/>
          <w:szCs w:val="22"/>
        </w:rPr>
        <w:t>a)Mauro Bragato - Relator Especial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43:00Z</dcterms:created>
  <dc:creator>DDO</dc:creator>
  <dc:description/>
  <dc:language>en-US</dc:language>
  <cp:lastModifiedBy>Lenovo</cp:lastModifiedBy>
  <dcterms:modified xsi:type="dcterms:W3CDTF">2015-08-26T21:43:00Z</dcterms:modified>
  <cp:revision>2</cp:revision>
  <dc:subject/>
  <dc:title>Acessorios_Parecer.doc</dc:title>
</cp:coreProperties>
</file>