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 Nº  875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presente parecer tem por objeto o Projeto de Lei nº 457, de 2012 de autoria do nobre Deputado Carlos Grana, a proposição em epigrafe “Obriga as operadoras de planos de saúde a notificar, prévia e individualmente, os conveniados sobre o descredenciamento de hospitais e médicos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termos regimentais a proposição esteve em pauta nos dias correspondentes ás 91º a 95º Sessões Ordinárias de (01/08 a 07/08/12), não tendo recebido emendas ou substitutiv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caminhado os autos a comissão de Constituição e Justiça, receberam parecer favorável com emenda conforme fls. 05 e 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ida, os autos foram encaminhados 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 que concerne aos aspectos que cabem a analisar, entendo que o projeto se reveste de grande importância, visa a proteger os direitos dos cidadãos, ao obrigar aos planos de saúde prestar a informação prévia quanto ao descredenciamento de hospitais e médicos visando não prejudicar o andamento de quaisquer tratamentos de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sim sendo, não havendo óbices, manifestamo-nos favoravelmente a aprovação do Projeto de Lei nº 457/2012 contrário a emenda ora apresenta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Marco Aurélio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 e contrário à emenda da CCJR.</w:t>
      </w:r>
    </w:p>
    <w:p>
      <w:pPr>
        <w:pStyle w:val="Normal"/>
        <w:ind w:firstLine="720"/>
        <w:jc w:val="both"/>
        <w:rPr/>
      </w:pPr>
      <w:r>
        <w:rPr/>
        <w:t>Sala das Comissões, em 6/8/2013.</w:t>
      </w:r>
    </w:p>
    <w:p>
      <w:pPr>
        <w:pStyle w:val="Normal"/>
        <w:ind w:firstLine="720"/>
        <w:jc w:val="both"/>
        <w:rPr/>
      </w:pPr>
      <w:r>
        <w:rPr/>
        <w:t>a) Adriano Diogo – Presidente</w:t>
      </w:r>
    </w:p>
    <w:p>
      <w:pPr>
        <w:pStyle w:val="Normal"/>
        <w:ind w:firstLine="720"/>
        <w:jc w:val="both"/>
        <w:rPr/>
      </w:pPr>
      <w:r>
        <w:rPr/>
        <w:t xml:space="preserve">Rita Passos – Leci Brandão – Marco Aurélio – Beth Sahão – Gilmaci Santos  -Carlos Bezerra Jr. – Adriano Dio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9:00Z</dcterms:created>
  <dc:creator>DDO</dc:creator>
  <dc:description/>
  <dc:language>en-US</dc:language>
  <cp:lastModifiedBy>Lenovo</cp:lastModifiedBy>
  <dcterms:modified xsi:type="dcterms:W3CDTF">2015-08-27T19:49:00Z</dcterms:modified>
  <cp:revision>2</cp:revision>
  <dc:subject/>
  <dc:title>Acessorios_Parecer.doc</dc:title>
</cp:coreProperties>
</file>