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879, DE 2015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09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Carlos Giannazi, o projeto em epígrafe objetiva instituir o Programa Público de Acesso ao Emprego para as Pessoas com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26ª a 30ª Sessões Ordinárias, de 14/03/13 a 21/03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ainda encontra fundamento constitucional de validade no inciso II do artigo 23 e inciso XIV do artigo 24, ambos da Constituição Federal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09, de 2013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rm 12/6/2013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 xml:space="preserve">André Soares – Antonio Mentor – Marco Aurélio – Maria Lúcia Amary – José Bittencourt – Vanessa Damo – Geraldo Cruz – Afonso Lobato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51:00Z</dcterms:created>
  <dc:creator>DDO</dc:creator>
  <dc:description/>
  <dc:language>en-US</dc:language>
  <cp:lastModifiedBy>Lenovo</cp:lastModifiedBy>
  <cp:lastPrinted>2013-06-04T20:23:00Z</cp:lastPrinted>
  <dcterms:modified xsi:type="dcterms:W3CDTF">2015-08-27T21:51:00Z</dcterms:modified>
  <cp:revision>2</cp:revision>
  <dc:subject/>
  <dc:title>Acessorios_Parecer.doc</dc:title>
</cp:coreProperties>
</file>