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Nº 658, DE 2015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DA COMISSÃO DE SEGURANÇA PÚBLICA E ASSUNTOS PENITENCIÁRIOS, </w:t>
      </w:r>
      <w:r>
        <w:rPr>
          <w:rFonts w:cs="Calibri" w:ascii="Calibri" w:hAnsi="Calibri"/>
          <w:b/>
          <w:caps/>
          <w:color w:val="000000"/>
          <w:sz w:val="28"/>
          <w:szCs w:val="28"/>
        </w:rPr>
        <w:t>sobre o Projeto de Lei nº 356, de 2012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Rita Passos, o projeto em epígrafe pretende institui a campanha permanente de conscientização do uso adequado dos serviços de emergência no Estad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regimentais, sem receber emendas ou substitutivos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fim de ser analisado quanto aos seus aspectos constitucional, legal e jurídico, foi o projeto encaminhado à Comissão de Constituição, Justiça e Redação, onde recebeu parecer favorável a sua aprovação.</w:t>
      </w:r>
    </w:p>
    <w:p>
      <w:pPr>
        <w:pStyle w:val="TextBodyIndent"/>
        <w:ind w:left="0"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, a fim de ser analisada quanto ao mérito, a propositura seguiu para esta Comissão de Segurança Pública e Assuntos Penitenciários, para ser analisada quanto aos aspectos definidos no artigo 31, § 1º, do Regimento Interno Consolid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entro de Operações da Polícia Militar, através do número 190, recebe  43 mil ligações por dia e deste total 75% são emergências dirigidas ao Corpo de Bombeiros ou ao Serviço de Atendimento Móvel de Urgência nota-se que a população precisa de orientação quanto ao uso adequados dos serviços, dirigindo-se ao órgão necessitado, descongestionando o serviço 190 e agilizando o atendimento aos usuários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do Projeto de Lei nº 356, de 2012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valdo Verginio – Relator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ovado como parecer o voto do relator, favorável à proposição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</w:t>
        <w:tab/>
        <w:tab/>
        <w:tab/>
        <w:t>Sala das Comissões, em 11/12/2013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ilson Rossi – Presidente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lador Borges – José Zico Prado – Pedro Tobias – Olimpio Gomes – Fernando Capez – André Soares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  <w:tab/>
        <w:tab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20:00Z</dcterms:created>
  <dc:creator>DDO</dc:creator>
  <dc:description/>
  <dc:language>en-US</dc:language>
  <cp:lastModifiedBy>lenovo</cp:lastModifiedBy>
  <cp:lastPrinted>2013-12-11T16:09:00Z</cp:lastPrinted>
  <dcterms:modified xsi:type="dcterms:W3CDTF">2015-08-12T21:20:00Z</dcterms:modified>
  <cp:revision>2</cp:revision>
  <dc:subject/>
  <dc:title>Acessorios_Parecer.doc</dc:title>
</cp:coreProperties>
</file>