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/>
      </w:pPr>
      <w:r>
        <w:rPr>
          <w:rFonts w:cs="Arial"/>
          <w:b/>
          <w:sz w:val="24"/>
          <w:szCs w:val="24"/>
        </w:rPr>
        <w:t>PARECER Nº 877, DE 2015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CONSTITUIÇÃO, JUSTIÇA E REDAÇÃO SOBRE O PROJETO DE LEI Nº 803 DE 2013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Gerson Bittencourt, o Projeto de Lei nº 803/2013, “Dispõe sobre requisitos às empresas e instituições que executarem serviços ou obras na condição de subcontratadas de empresas e ou consórcios contratados pela administração direta, autarquias, fundações públicas ou empresas públicas do Estado”.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69º a 173º Sessões Ordinárias, (de 07 a 14/11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803, de 2013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Marco Aurélio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1/12/2013.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  <w:t xml:space="preserve">André Soares – Marco Aurélio – Afonso Lobato – Antonio Salim Curiati – Geraldo Cruz  -José Bittencourt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42:00Z</dcterms:created>
  <dc:creator>DDO</dc:creator>
  <dc:description/>
  <dc:language>en-US</dc:language>
  <cp:lastModifiedBy>Lenovo</cp:lastModifiedBy>
  <cp:lastPrinted>2013-12-02T15:24:00Z</cp:lastPrinted>
  <dcterms:modified xsi:type="dcterms:W3CDTF">2015-08-27T21:42:00Z</dcterms:modified>
  <cp:revision>2</cp:revision>
  <dc:subject/>
  <dc:title>Acessorios_Parecer.doc</dc:title>
</cp:coreProperties>
</file>