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40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4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a Vanessa Damo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õe sobre a proibição, no Estado, da comercialização do artefato pirotécnico do gênero foguete manual estrela vermelha com paraquedas, também conhecido como sinalizador naval, utilizado para emissão de sinal de socorro em embarca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8ª a 22ª Sessões Ordinárias, de 04/03 a 08/03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fique-se o § 2º e inclua-se os § 3º, 4º e 5º ao artigo 1º do Projeto de Lei nº. 74, de 2013: 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1º...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§ 2º - Para cumprimento do disposto neste artigo, o estabelecimento comercial deverá manter Livro de Registro para controle das vendas, com todos os dados acima mencionados, e a data de vencimento do produto.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§ 3º - O responsável pelo estabelecimento comercial deverá comunicar o adquirente do produto mencionado no caput, no ato da venda, de que o mesmo deverá efetuar a devolução do artefato naquele local, quando estiver vencido e não tiver sido utilizado.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4º - O estabelecimento comercial que estiver de posse de artefato pirotécnico nas condições descritas no § 3º deverá acordar previamente com a empresa fabricante se o referido produto será recolhido pelo fabricante ou devolvido pelo revendedor para posterior descarte.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§ 5º - A empresa fabricante ficará responsável pelo descarte seguro e destruição do artefato pirotécnico, a fim de evitar que o produto seja comercializado em locais não autoriz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74, de 2013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2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ia Lúcia Amary – André Soares – Cauê Macris – Antonio Salim Curiati – José Bittencourt – Geraldo Cruz – Antonio Mentor – Baleia Rossi – Marco Auré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0:00Z</dcterms:created>
  <dc:creator>DDO</dc:creator>
  <dc:description/>
  <dc:language>en-US</dc:language>
  <cp:lastModifiedBy>Lenovo</cp:lastModifiedBy>
  <dcterms:modified xsi:type="dcterms:W3CDTF">2015-08-11T22:30:00Z</dcterms:modified>
  <cp:revision>2</cp:revision>
  <dc:subject/>
  <dc:title>Acessorios_Parecer.doc</dc:title>
</cp:coreProperties>
</file>