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º 792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02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De autoria do Deputado Baleia Rossi, o projeto em epígrafe pretende incluir no Calendário Oficial da Secretaria de Esporte, Lazer e Juventude a “Meia Maratona Tribuna de Ribeirão”, realizada, anualmente, no Município de Ribeirão Pre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rFonts w:eastAsia="Arial (W1);Arial"/>
          <w:bCs/>
        </w:rPr>
        <w:t xml:space="preserve">                                              </w:t>
      </w: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4), não há legislação existente incluindo o evento em questão no Calendário Oficial da Secretaria de Esporte, Lazer e Juventu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502, de 201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Bittencourt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2552"/>
        <w:jc w:val="center"/>
        <w:rPr/>
      </w:pPr>
      <w:r>
        <w:rPr/>
        <w:t>Sala das Comissões, em 12/3/2014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Fernando Capez – André Soares – Marcos Zerbini – Antonio Mentor – Antonio Salim Curiati – Maria Lúcia Amary – José Bittencourt – Afonso Lobato – Marco Aurélio – Vanessa Dam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3:00Z</dcterms:created>
  <dc:creator>DDO</dc:creator>
  <dc:description/>
  <dc:language>en-US</dc:language>
  <cp:lastModifiedBy>lenovo</cp:lastModifiedBy>
  <dcterms:modified xsi:type="dcterms:W3CDTF">2015-08-14T19:13:00Z</dcterms:modified>
  <cp:revision>2</cp:revision>
  <dc:subject/>
  <dc:title>Acessorios_Parecer.doc</dc:title>
</cp:coreProperties>
</file>