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ECER N° 856, DE 2015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sz w:val="22"/>
          <w:szCs w:val="22"/>
        </w:rPr>
        <w:t>DA COMISSÃO DE CONSTITUIÇÃO, JUSTIÇA E REDAÇÃO, SOBRE O PROJETO DE LEI Nº 658, DE 2013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firstLine="198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utoria do Deputado Olímpio Gomes, o projeto em epígrafe tem por objetivo denominar de "Professor Levi Pereira Martins" a Escola Estadual do Bairro dos Penteados , em Embu-Guaçu.</w:t>
      </w:r>
    </w:p>
    <w:p>
      <w:pPr>
        <w:pStyle w:val="Normal"/>
        <w:widowControl w:val="false"/>
        <w:ind w:firstLine="1985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ind w:firstLine="198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widowControl w:val="false"/>
        <w:ind w:firstLine="198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</w:t>
      </w:r>
    </w:p>
    <w:p>
      <w:pPr>
        <w:pStyle w:val="Normal"/>
        <w:widowControl w:val="false"/>
        <w:ind w:firstLine="198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ind w:firstLine="198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firstLine="198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Quanto ao aspecto legal, o projeto atende aos requisitos previstos no artigo 1.º d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Segundo, ainda, informações prestadas pela Divisão de Pesquisa Jurídica desta Casa, não há lei atribuindo o referido patronímico a nenhum próprio público estadual (de fls.12).      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       Devemos ressaltar que consta dos autos abaixo-assinado com quatrocentas e vinte seis assinaturas dos moradores da região favorável à denominação pretendida no projeto, que atende às exigências da Lei nº 14.707, de 2012.</w:t>
        <w:tab/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Verdana" w:ascii="Verdana" w:hAnsi="Verdana"/>
          <w:sz w:val="22"/>
          <w:szCs w:val="22"/>
        </w:rPr>
        <w:t xml:space="preserve">Salientamos que segundo informação do </w:t>
      </w:r>
      <w:r>
        <w:rPr>
          <w:rFonts w:cs="Verdana" w:ascii="Verdana" w:hAnsi="Verdana"/>
          <w:i/>
          <w:sz w:val="22"/>
          <w:szCs w:val="22"/>
        </w:rPr>
        <w:t>site</w:t>
      </w:r>
      <w:r>
        <w:rPr>
          <w:rFonts w:cs="Verdana" w:ascii="Verdana" w:hAnsi="Verdana"/>
          <w:sz w:val="22"/>
          <w:szCs w:val="22"/>
        </w:rPr>
        <w:t xml:space="preserve"> da Secretaria da Educação a referida escola foi criada pelo Decreto n.º 31.384, de 1990, e pertence ao Estado, portanto em condições de receber denominação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                                           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  <w:r>
        <w:rPr>
          <w:rFonts w:cs="Verdana" w:ascii="Verdana" w:hAnsi="Verdana"/>
          <w:sz w:val="22"/>
          <w:szCs w:val="22"/>
        </w:rPr>
        <w:t xml:space="preserve">Pelo exposto, somos favoráveis à aprovação do Projeto de lei n.º 658, de 2013.                                   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 xml:space="preserve">                         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Roque Barbiere – Relator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rovado como parecer o voto do relator, favorável à proposição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Comissões, em 21/5/2014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Maria Lúcia Amary – Presidente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ria Lúcia Amary – André Soares – Fernando Capez – Antonio Mentor – Marcos Zerbini – José Bittencourt  -Geraldo Cruz – Beto Trícoli – Antonio Salim Curiat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55:00Z</dcterms:created>
  <dc:creator>DDO</dc:creator>
  <dc:description/>
  <dc:language>en-US</dc:language>
  <cp:lastModifiedBy>Lenovo</cp:lastModifiedBy>
  <cp:lastPrinted>2014-05-06T10:25:00Z</cp:lastPrinted>
  <dcterms:modified xsi:type="dcterms:W3CDTF">2015-08-20T18:55:00Z</dcterms:modified>
  <cp:revision>2</cp:revision>
  <dc:subject/>
  <dc:title>Acessorios_Parecer.doc</dc:title>
</cp:coreProperties>
</file>