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678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68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De autoria do Deputado Carlos Giannazi, o projeto em epígrafe tem o objetivo de autorizar o Poder Executivo a implantar o “Programa Cesta Básica do Livro”.</w:t>
      </w:r>
    </w:p>
    <w:p>
      <w:pPr>
        <w:pStyle w:val="TextBodyInden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1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7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0/2/14 a 26/2/14, não recebendo emendas ou substitutivos.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TextBodyInden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szCs w:val="24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Pelo exposto, concluímos que a propositura atende aos aspectos que cabe a esta Comissão analisar, razão pela qual manifestamo-nos favoravelmente ao Projeto de lei n.º 68, de 2014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Mentor – Relato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10/2014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President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André Soares – José Bittencourt – Fernando Capez – Geraldo Cruz – Marcos Zerbini – Afonso Lobato – Carlos Cezar 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8356 220514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28:00Z</dcterms:created>
  <dc:creator>DDO</dc:creator>
  <dc:description/>
  <dc:language>en-US</dc:language>
  <cp:lastModifiedBy>Lenovo</cp:lastModifiedBy>
  <dcterms:modified xsi:type="dcterms:W3CDTF">2015-08-12T20:28:00Z</dcterms:modified>
  <cp:revision>2</cp:revision>
  <dc:subject/>
  <dc:title>Acessorios_Parecer.doc</dc:title>
</cp:coreProperties>
</file>