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90, DE 2015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11, DE 2014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Gilson de Souza, o projeto em epígraf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revê atendimento odontológico prioritário para pessoas obesas que necessitam de próteses dentárias como requisito prévio à realização de cirurgia bariátrica. 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6ª a 20ª Sessões Ordinárias, de 25/02/14 a 06/03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111, de 2014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1/2/2015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entor – Antonio Sali Curiati – Afonso Lobato – Fernando Capez – André Soares – Maria Lúcia Amary – Marcos Zerbini – Vanessa Damo – Geraldo Cru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lsrv107.al.sp.gov.br:7778/spl/Elaboracao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03:00Z</dcterms:created>
  <dc:creator>DDO</dc:creator>
  <dc:description/>
  <dc:language>en-US</dc:language>
  <cp:lastModifiedBy>lenovo</cp:lastModifiedBy>
  <dcterms:modified xsi:type="dcterms:W3CDTF">2015-08-14T19:03:00Z</dcterms:modified>
  <cp:revision>2</cp:revision>
  <dc:subject/>
  <dc:title>Acessorios_Parecer.doc</dc:title>
</cp:coreProperties>
</file>