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4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EGURANÇA PÚBLICA E ASSUNTOS PENITENCIÁRIOS, SOBRE O PROJETO DE LEI N° 74, DE 2013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Vanessa Damo, o projeto em epígrafe dispõe sobre a proibição, no Estado, da comercialização do artefato pirotécnico do gênero foguete manual estrela vermelha com paraquedas, também conhecido como sinalizador naval, utilizado para emissão de sinal de socorro em embarc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2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4 a 08/03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o projeto encaminhado à Comissão de Constituição, Justiça e Redação, que exarou parecer favorável à proposição com a emenda então apresentad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Segurança Pública e Assuntos Penitenciários, para ser analisada quanto ao mérito, nos termos dos artigos 31, §9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pós a leitura de todo o projeto, bem como de sua justificativa, consideramos a medida proposta extremamente positiva. Deveras, a utilização indevida do artefato em questão tem causado inúmeros acidentes noticiados amplamente pela mídia, que culminaram em centenas de mortes. O artefato pirotécnico do gênero foguete manual estrela vermelha com paraquedas é de uso exclusivo em embarcações e utilizado como sinal de socorro, mas, por ser livre a sua venda no comércio, a utilização fora das finalidades para as quais foi criado tornou-se comum, porém desastro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o exigir a identificação do comprador com todos os dados, mas principalmente o Título de Inscrição da Embarcação (TIE) ou Título de Inscrição da Embarcação Miúda (TIEM), reduz-se significativamente a possibilidade de o artefato ser adquirido para outra utilização senão aquela para a qual foi criado. Assim, por objetivar a segurança dos cidadãos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à aprovação do Projeto de Lei n.° 74, de 2013, com a emenda apresentada pela Comissão de Constituição, Justiça e Redação, </w:t>
      </w:r>
      <w:r>
        <w:rPr>
          <w:rFonts w:cs="Arial" w:ascii="Arial" w:hAnsi="Arial"/>
          <w:szCs w:val="24"/>
        </w:rPr>
        <w:t>que aprimorou ainda mais a ideia veiculada pela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milton Per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com a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6/11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dilson Ross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vam Galvão – Antonio Salim Curiati – Marco Aurélio – Analice Fernandes – André Soares – Jorge Caruso – Pedro Tobias – Bruno Covas – Ramalho da Construção – Olímpio Gomes – Hamilton Pereira – Adilson Rossi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7:00Z</dcterms:created>
  <dc:creator>DDO</dc:creator>
  <dc:description/>
  <dc:language>en-US</dc:language>
  <cp:lastModifiedBy>Lenovo</cp:lastModifiedBy>
  <dcterms:modified xsi:type="dcterms:W3CDTF">2015-08-11T22:37:00Z</dcterms:modified>
  <cp:revision>2</cp:revision>
  <dc:subject/>
  <dc:title>Acessorios_Parecer.doc</dc:title>
</cp:coreProperties>
</file>