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º 660, DE 2015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DA COMISSÃO DE CONSTITUIÇÃO, JUSTIÇA E REDAÇÃO sobre o Projeto de lei nº 814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a nobre Deputada Sarah Munhoz, o projeto em epígrafe tem por objetivo autorizar o Poder Executivo a criar o Ambulatório de Amamentação na rede hospitalar pública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s termos do item 2 do parágrafo único do artigo 148 do Regimento Interno, a propositura esteve em pauta nos dias correspondentes às 77ª a 81ª Sessões Ordinárias, de 02 a 06 de junho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eguir, a proposição foi encaminhada a esta Comissão de Constituição, Justiça e Redação, cabendo a esta relatora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da Constituição do Estado, combinados com os artigos 145, §1º, e 146, III, ambos do Regimento Interno. Cumpre destacar, ainda, que a Constituição Federal registra, em seu artigo 24, XII, ser competência concorrente dos entes federativos legislar sobre proteção e defesa da saúde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te o exposto, somos favoráveis à aprovação do Projeto de lei n.º 814, de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essa Damo – Relatora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a relatora, favorável à proposiçã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Sala das Comissões, em</w:t>
      </w:r>
      <w:r>
        <w:rPr>
          <w:rFonts w:cs="Arial" w:ascii="Arial" w:hAnsi="Arial"/>
          <w:b/>
          <w:sz w:val="22"/>
          <w:szCs w:val="22"/>
        </w:rPr>
        <w:t xml:space="preserve"> 29/10/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 Lúcia Amary – Presidente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rnando Capez – André Soares – Maria Lúcia Amary – Afonso Lobato – José Bittencourt – Carlos Cezar – Geraldo Cruz – Antonio Salim Curiati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1:03:00Z</dcterms:created>
  <dc:creator>DDO</dc:creator>
  <dc:description/>
  <dc:language>en-US</dc:language>
  <cp:lastModifiedBy>lenovo</cp:lastModifiedBy>
  <dcterms:modified xsi:type="dcterms:W3CDTF">2015-08-12T21:03:00Z</dcterms:modified>
  <cp:revision>2</cp:revision>
  <dc:subject/>
  <dc:title>Acessorios_Parecer.doc</dc:title>
</cp:coreProperties>
</file>