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676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MEIO AMBIENTE E DESENVOLVIMENTO SUSTENTÁVEL, SOBRE O PROJETO DE LEI Nº 90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jeto de lei n.º 90, de 2014, de autoria do nobre Deputado Mauro Bragato, tem por objetivo dispor sobre o plantio de árvores nas faixas laterais de domínio e nas áreas adjacentes à SP – 270, Rodovia Raposo Tavares, do km 385 + 40 ao km 648, trecho administrado pela CART – Concessionária Auto Rapos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nos dias correspondentes às 14ª a 18ª Sessões Ordinárias, no período compreendido entre 21 a 27 de fevereiro de 2014, a proposiç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, o projeto foi enviado à Comissão de Constituição e Justiça e Redação, sendo designado como relator o nobre Deputado Marcos Zerbini que, não encontrando óbices jurídico-constitucionais ou legais, manifestou-se favoravelmente ao seu acolhimento, conforme parecer de fls. 4,5,6 e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continuidade ao trâmite legislativo, em reunião da Comissão de Constituição e Justiça e Redação, foi aprovado o parecer do relator, consoante decisão de fls. 7 ve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eqüência, nos termos do artigo 31, § 11, da XIV Consolidação do Regimento Interno, compete-me, na qualidade de relator designado, analisar a proposição quanto ao seu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ojeto de lei em tela tem por objetivo fomentar o plantio de árvores nas faixas laterais de domínio e nas áreas adjacentes à SP-270, Rodovia Raposo Tavares, do Km 385 + 40 ao Km 648, trecho administrado pela CART – Concessionária Auto Raposo Tavares, com vistas à melhoria da qualidade de vida da população e ao embelezamento natural desses locais. E, mais, como bem explicado na justificativa apresentada pelo seu autor, “o plantio de árv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rcionará inúmeros benefícios à comunidade, tais como: melhoria da qualidade do ar, controle climático, equilíbrio de distúrbios do meio, controle e suprimento de água, formatação do solo, ciclagem de nutrientes, tratamento de resíduos, polinização, controle biológico, refúgio da fauna, entre outro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iniciativa do projeto de lei em discussão é louvável, pois ter vegetação ao longo da faixa de domínio de uma estrada é importante para o meio ambiente, desde que ecologicamente e seguramente projetada, pois se assim não for, ao invés de benefícios o que se verá são prejuízos, como acidentes de trânsito decorrentes de choque com árvores nestas faixas de domínio, o que provoca dano ambiental de difícil mensuração, podendo ocorrer derramamento de combustível ou outros produtos que, ao entrarem em contato com o solo, podem atingir lençóis freáticos, provocando degradação ambiental, por meio de contamin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te tema remete a uma questão importantíssima, de um lado o direito à vida humana e, de outro, o direito ao meio ambiente. O direito à vida é tutelado constitucionalmente na qualidade de garantia fundamental, portanto, com tutela superior aos demais direitos. Já o direito ambiental, embora tutelado constitucionalmente, não participa do rol de garantias fundamentais, logo encontra-se em um patamar inferior ao direito à vida, de onde conclui-se de que a vida humana é o objetivo maior de qualquer ordem jurídica e o direito ao meio ambiente é um complemento daquele. Deste modo, o meio ambiente deve ser preservado até o limite onde não esteja prejudicando ou diminuindo a preservação da vida hum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rente ao exposto, e pela análise da propositura, pude constatar que o autor da mesma preocupou-se com tais questões ao dispor que o Poder Executivo poderá estabelecer condições para que o plantio de árvores seja feito de forma correta, tanto do ponto de vista ecológico, como da preservação da vida humana, logo, está claro que será permitida a vegetação na faixa de domínio desde que sejam obedecidos critérios de segurança e prevenção de acidentes, deste modo, uma vez aprovado este projeto haverá contribuição para a recuperação de paisagens degradadas, contribuindo para a melhoria do meio amb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sto posto, manifesto-me favoravelmente à aprovação do Projeto de lei n.º 90,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oberto Massafera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4/3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Beto Trícoli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amar Borges – Ana do Carmo – Carlos Cezar – Francisco Campos Tito – Beto Trícoli – Sebastião San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51:00Z</dcterms:created>
  <dc:creator>DDO</dc:creator>
  <dc:description/>
  <dc:language>en-US</dc:language>
  <cp:lastModifiedBy>Lenovo</cp:lastModifiedBy>
  <dcterms:modified xsi:type="dcterms:W3CDTF">2015-08-12T20:51:00Z</dcterms:modified>
  <cp:revision>2</cp:revision>
  <dc:subject/>
  <dc:title>Acessorios_Parecer.doc</dc:title>
</cp:coreProperties>
</file>