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52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314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 autoria do nobre Deputado Roberto Engler, o projeto em epígrafe tem por escopo dar denominação de “Roberto Cerqueira Junior” ao viaduto localizado no km 41,800 da Rodovia Prefeito Fabio Talarico – SP 345, em Fran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48ª a 152ª Sessões Ordinárias, de 20 a 24 de outub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08 do Departamento de Estradas de Rodagem (DER), segundo a qual não há denominação patronímica para o próprio em questão, nem lei atribuindo o mesmo patronímico a qualquer outro próprio estadual.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.º 1314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Fernando Capez – Antonio Mentor – Maria Lúcia Amary – Geraldo Cruz – Afonso Lobato – André Soares – Vanessa Damo – Marcos Zerbin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0:00Z</dcterms:created>
  <dc:creator>DDO</dc:creator>
  <dc:description/>
  <dc:language>en-US</dc:language>
  <cp:lastModifiedBy>Lenovo</cp:lastModifiedBy>
  <dcterms:modified xsi:type="dcterms:W3CDTF">2015-08-13T19:30:00Z</dcterms:modified>
  <cp:revision>2</cp:revision>
  <dc:subject/>
  <dc:title>Acessorios_Parecer.doc</dc:title>
</cp:coreProperties>
</file>